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28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</w:t>
      </w:r>
      <w:r>
        <w:rPr>
          <w:spacing w:val="0"/>
          <w:sz w:val="28"/>
          <w:szCs w:val="28"/>
        </w:rPr>
        <w:t>УТВЕРЖДАЮ:             Председатель комиссии по проведению оценки обеспечения готовности</w:t>
        <w:tab/>
        <w:tab/>
        <w:tab/>
        <w:t>__________          Еремин О.В.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ОГРАММА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я оценки обеспечения готовности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ктов жилищно-коммунального хозяйства и социальной сферы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 xml:space="preserve">Чебаркульского городского округа 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ая программа разработана в соответствии с приказом Министерства энергетики Российской Федерации от 13.11.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, графики проведения оценки обеспечения готовности объектов к отопительному периоду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рядок проведения </w:t>
      </w:r>
      <w:r>
        <w:rPr>
          <w:spacing w:val="0"/>
          <w:sz w:val="28"/>
          <w:szCs w:val="28"/>
        </w:rPr>
        <w:t>оценки обеспечения готовности к отопительному период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ю программы </w:t>
      </w:r>
      <w:r>
        <w:rPr>
          <w:spacing w:val="0"/>
          <w:sz w:val="28"/>
          <w:szCs w:val="28"/>
        </w:rPr>
        <w:t>оценки обеспечения готовности</w:t>
      </w:r>
      <w:r>
        <w:rPr>
          <w:sz w:val="28"/>
          <w:szCs w:val="28"/>
        </w:rPr>
        <w:t xml:space="preserve"> теплоснабжающих и теплосетевых организаций, потребителей тепловой энергии на территории Чебаркульского городского округа  к отопительному периоду 2025-2026  годов (далее – Программа) является проведение оцен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ически присоединены) к системе теплоснабжения на территории Чебаркульского городского округ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в соответствии с Правилами обеспечения готовности к отопительному периоду, утвержденными приказом Министерства энергетики Российской Федерации от 13.11.2024г. №22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оценке: теплоисточники, задействованные в схеме теплоснабжения Чебаркульского городского округа, тепловые сети системы теплоснабжения Чебаркульского городского округа, по которым осуществляется поставка тепловой энергии потребителям, объекты жилищного фонда Чебаркульского городского округа, муниципальные предприятия, организации бюджетной и социальной сферы, потребители тепловой энергии на территории Чебарку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готовности теплоснабжающих и теплосетевых организаций, потребителей тепловой энергии, теплопотребляющие установки которых подключены (технически присоединены) к системе теплоснабжения на территории Чебаркульского городского округа к отопительному периоду 2025-2026 годов осуществляется комиссиями по проведению оценки готовности, образованными администрацией Чебаркульского городского округа (</w:t>
      </w:r>
      <w:r>
        <w:rPr>
          <w:spacing w:val="0"/>
          <w:sz w:val="28"/>
          <w:szCs w:val="28"/>
        </w:rPr>
        <w:t>далее - Комиссии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Организации и потребители, подлежащие оценке обеспечения готовности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 Единые теплоснабжающие организац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2. Теплоснабжающие и теплосетевые организации, не наделенные статусом единой теплоснабжающей организации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3.3. Потребители тепловой энергии, в том числе объекты социальной сферы, подведомственные администрации Чебаркульского городского округа, а именно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1. Потребители тепловой энергии, теплопотребляющие установки которых подключены (технологически присоединены) к системе теплоснабжения и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ами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2. Управляющие организации, а также товарищества собственников жилья, жилищные кооперативы, жилищно-строительные кооперативы или иными специализированные потребительские кооперативы при условии осуществления ими деятельности по управлению многоквартирными домам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3. Лица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4. Работа Комиссий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1. 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 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3. Комиссии рассматриваю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, утвержденных Приказом Министерства энергетики Российской Федерации от 13.11.2024г. № 2234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4.4. Состав комиссий определен в приложениях 1-4 к настоящей Программе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4.5. В состав каждой из комиссий входят: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едседатель комиссии;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</w:t>
      </w:r>
      <w:r>
        <w:rPr>
          <w:spacing w:val="0"/>
          <w:sz w:val="28"/>
          <w:szCs w:val="28"/>
          <w:lang w:eastAsia="ru-RU"/>
        </w:rPr>
        <w:t>аместитель председателя комиссии</w:t>
      </w:r>
      <w:r>
        <w:rPr>
          <w:spacing w:val="0"/>
          <w:sz w:val="28"/>
          <w:szCs w:val="28"/>
        </w:rPr>
        <w:t>;</w:t>
      </w:r>
    </w:p>
    <w:p>
      <w:pPr>
        <w:pStyle w:val="Normal"/>
        <w:ind w:firstLine="737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- </w:t>
      </w:r>
      <w:r>
        <w:rPr>
          <w:sz w:val="27"/>
          <w:szCs w:val="27"/>
        </w:rPr>
        <w:t>секретарь комиссии;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члены комисси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6. 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4.7.</w:t>
      </w:r>
      <w:r>
        <w:rPr>
          <w:sz w:val="28"/>
          <w:szCs w:val="28"/>
        </w:rPr>
        <w:t xml:space="preserve">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-телекоммуникационной сети "Интернет"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сроках проведения оценки готовности должно содержать дату, к которой лица,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_%D0%AF%D1%80%D0%BE%D1%81%D0%BB%D0%B0%D0%B2%D1%86%D0%B5%D0%B2_%D0%90.%D0%92%5C%D0%B4%D0%B8%D1%81%D0%BA%20Q%20%D0%AF%D1%80%D0%BE%D1%81%D0%BB%D0%B0%D0%B2%D1%86%D0%B5%D0%B2%5C2025%20%D0%B3%D0%BE%D0%B4%5C%D0%9F%D0%BE%D0%B4%D0%B3%D0%BE%D1%82%D0%BE%D0%B2%D0%BA%D0%B0%20%D0%BA%20%D0%9E%D0%97%D0%9F%202025-2026%20%D0%B3%5C%D0%9F%D0%A0%D0%98%D0%9A%D0%90%D0%97%20%E2%84%96%202234.docx" \l "P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_%D0%AF%D1%80%D0%BE%D1%81%D0%BB%D0%B0%D0%B2%D1%86%D0%B5%D0%B2_%D0%90.%D0%92%5C%D0%B4%D0%B8%D1%81%D0%BA%20Q%20%D0%AF%D1%80%D0%BE%D1%81%D0%BB%D0%B0%D0%B2%D1%86%D0%B5%D0%B2%5C2025%20%D0%B3%D0%BE%D0%B4%5C%D0%9F%D0%BE%D0%B4%D0%B3%D0%BE%D1%82%D0%BE%D0%B2%D0%BA%D0%B0%20%D0%BA%20%D0%9E%D0%97%D0%9F%202025-2026%20%D0%B3%5C%D0%9F%D0%A0%D0%98%D0%9A%D0%90%D0%97%20%E2%84%96%202234.docx" \l "P1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 обеспечения готовности к отопительному период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4.8. Графики проведения оценки обеспечения готовности объектов к отопительному периоду установлены в приложениях 5-8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5.  Результаты проведения оценки обеспечения готовности объектов к отопительному период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По результатам проведения оценки обеспечения готовности объектов к отопительному периоду Комиссиями оформляются акты оценки обеспечения готовности к отопительному периоду по рекомендуемому образцу, приведенному в приложении 9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г. № 22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, и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индекса готовности устанавл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Не готов" - если индекс готовности меньше 0,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Готов с условиями" - если индекс готовности меньше 0,9 и больше либо равен 0,8;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уровень готовности "Готов" - если индекс готовности больше либо равен 0,9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5.3. При подготовке актов оценки обеспечения готовности к отопительному периоду Комиссии руководствуются действующим законодательством Российской Федерации и Челябинской области.</w:t>
      </w:r>
    </w:p>
    <w:p>
      <w:pPr>
        <w:pStyle w:val="Normal"/>
        <w:ind w:firstLine="73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Паспорта обеспечения готовности к отопительному периоду составляются по рекомендуемому образцу, приведенному в приложении 10 к настоящей Программе, по каждому объекту структурными подразделениями администрации Чебаркульского городского округа по направлениям деятельности и подписываются главой Чебаркульского городского округа.</w:t>
      </w:r>
    </w:p>
    <w:p>
      <w:pPr>
        <w:pStyle w:val="Normal"/>
        <w:ind w:firstLine="737"/>
        <w:jc w:val="both"/>
        <w:rPr/>
      </w:pPr>
      <w:r>
        <w:rPr>
          <w:spacing w:val="0"/>
          <w:sz w:val="28"/>
          <w:szCs w:val="28"/>
        </w:rPr>
        <w:t>5.5. Паспорта обеспечения готовности к отопительному периоду организаций и потребителей составляются и подписываются после выполнения мероприятий по подготовке к отопительному периоду, но не позднее сроков, установленных Порядком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3118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1                                           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 единых теплоснабжающих, организаций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ab/>
        <w:tab/>
        <w:t xml:space="preserve"> 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начальник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м. начальника УЖКХ администрации Чебаркульского городского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ставители Государственной инспекции управления федеральной службы по техническому и экологическому надзору Ростехнадзора по Челябин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едставитель 1101 отдела Государственного технического надзора (территориально) в отношении проверки котельной №219 ЖКС № 9 (г. Челябинск) филиала ФГБУ «ЦЖКУ» Минобороны России по (ЦФО) и котельной №36 филиала "Санаторий Чебаркульский" ФГБУ "Санаторно-курортный комплекс "Приволжский" МО РФ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2                                          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комиссии по оценке обеспечения готовности управляющих организаций, а также товариществами собственников жилья, жилищно-строительными кооперативами, при условии осуществления ими деятельности по управлению многоквартирными домами, и лицами, оказывающими услуги по содержанию и(или) выполняющие работы по ремонту общего имущества в целях надлежащего содержания и (или) ремонта внутридомовой системы отопления в МКД, или председателем совета МКД (потребителями тепловой энергии, теплопотребляющие установки которых подключены к системе теплоснабжения – многоквартирными домами), </w:t>
      </w:r>
      <w:r>
        <w:rPr>
          <w:sz w:val="27"/>
          <w:szCs w:val="27"/>
        </w:rPr>
        <w:t>многоквартирных домов, в отношении которых не выбран способ управления или выбранный способ управления не реализован, не определена управляющая организация,</w:t>
      </w:r>
      <w:r>
        <w:rPr>
          <w:spacing w:val="0"/>
          <w:sz w:val="27"/>
          <w:szCs w:val="27"/>
        </w:rPr>
        <w:t xml:space="preserve">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ab/>
        <w:tab/>
        <w:t xml:space="preserve"> 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иректор МУП «Теплоком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едставитель Главного управления «Государственная жилищная инспекция Челябинской области»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едставитель филиала АО «Газпром газораспределение Челябинск» в г. Миасс (по согласованию).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3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 </w:t>
      </w:r>
      <w:r>
        <w:rPr>
          <w:spacing w:val="0"/>
          <w:sz w:val="27"/>
          <w:szCs w:val="27"/>
        </w:rPr>
        <w:t>теплоснабжающих организаций, теплосетевых организаций, владельцев тепловых сетей, не являющимися теплосетевыми организациями Чебаркульского городского округа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;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едставители Государственной инспекции управления федеральной службы по техническому и экологическому надзору Ростехнадзора по Челябин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едставитель 1101 отдела Государственного технического надзора (территориально) в отношении проверки системы теплоснабжения от котельной №219 ЖКС № 9 (г. Челябинск) филиала ФГБУ «ЦЖКУ» Минобороны России по (ЦФО)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>
          <w:color w:val="FF0000"/>
          <w:spacing w:val="0"/>
          <w:sz w:val="27"/>
          <w:szCs w:val="27"/>
        </w:rPr>
      </w:pPr>
      <w:r>
        <w:rPr>
          <w:color w:val="FF0000"/>
          <w:spacing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820" w:firstLine="2977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4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СТАВ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комиссии по оценке обеспечения готовности учреждениями социальной сферы Чебаркульского городского округа (потребителями тепловой энергии, теплопотребляющие установки которых подключены к системе теплоснабжения – объектами социальной сферы) к отопительному периоду 2025-2026 годов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pacing w:val="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дседатель комиссии: заместитель главы по городскому хозяйству;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   Заместитель председателя комиссии: зам. начальника УЖКХ администрации Чебаркульского городского округ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 старший инженер технического отдела УЖКХ администрации Чебаркуль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иректор МУП «Теплоком»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начальник Котельного участка Отделения обеспечения энергоресурсами ПАО «Уралкуз»;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чальник ПУ 9/4 г. Чебаркуль ЖКС № 9 (г. Челябинск) филиала ФГБУ «ЦЖКУ» Минобороны России по (ЦФО);      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чальник отдела капитального строительства Управления жилищно-коммунального хозяйства администрации Чебаркульского городского округ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иректор МКУ «Благоустройство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утат Собрания депутатов Чебаркульского городского округа VI созыва (по согласованию)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left="5670" w:right="57" w:firstLine="2694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5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проведения оценки обеспечения готовности к отопительному периоду 2025-2026 годов единых теплоснабжающих организаций Чебаркульского городского округа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993"/>
        <w:gridCol w:w="1842"/>
        <w:gridCol w:w="281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Уральская кузниц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кален-дар.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Уральское управление Федеральной службы по экологическому, технологическому и атомному надзору (представитель 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01 отдел Государственного технического надзора (территориально) в отношении проверки котельной №219 ЖКС № 9 (г. Челябинск) филиала ФГБУ «ЦЖКУ» Минобороны России по (ЦФО) и котельной № 36 филиала "Санаторий Чебаркульский" ФГБУ "Санаторно-курортный комплекс "Приволжский" МО РФ.  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Теплоко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№ 9/4 (г. Чебаркуль) ЖКС № 9 (г. Челябинск) филиала ФГБУ «ЦЖКУ» Минобороны России по Ц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"Санаторий Чебаркульский" ФГБУ "Санаторно-курортный комплекс "Приволжский" МО Р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5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анаторий «Карагайский Бор» Филиал «Санаторий» Сосновая гор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6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санаторий «Лесная сказ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  <w:highlight w:val="yellow"/>
              </w:rPr>
            </w:pPr>
            <w:r>
              <w:rPr>
                <w:spacing w:val="0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>
          <w:b/>
          <w:b/>
          <w:spacing w:val="0"/>
          <w:sz w:val="27"/>
          <w:szCs w:val="27"/>
        </w:rPr>
      </w:pPr>
      <w:r>
        <w:br w:type="page"/>
      </w:r>
      <w:r>
        <w:rPr>
          <w:spacing w:val="0"/>
          <w:sz w:val="27"/>
          <w:szCs w:val="27"/>
        </w:rPr>
        <w:t>Приложение 6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проведения оценки обеспечения готовности управляющих организаций, а также товариществ собственников жилья, жилищно-строительных кооперативов, при условии осуществления ими деятельности по управлению многоквартирными домами, и лицами, оказывающими услуги по содержанию и (или) выполняющие работы по ремонту общего имущества в целях надлежащего содержания и (или) ремонта внутридомовой системы отопления в МКД, или председателя совета МКД (потребителями тепловой энергии, теплопотребляющие установки которых подключены к системе теплоснабжения – многоквартирными домами), многоквартирных домов, </w:t>
      </w:r>
      <w:r>
        <w:rPr>
          <w:sz w:val="27"/>
          <w:szCs w:val="27"/>
        </w:rPr>
        <w:t>в отношении которых не выбран способ управления или выбранный способ управления не реализован, не определена управляющая организация,</w:t>
      </w:r>
      <w:r>
        <w:rPr>
          <w:spacing w:val="0"/>
          <w:sz w:val="27"/>
          <w:szCs w:val="27"/>
        </w:rPr>
        <w:t xml:space="preserve"> Чебаркульского городского округа 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23"/>
        <w:gridCol w:w="1644"/>
        <w:gridCol w:w="1560"/>
        <w:gridCol w:w="3484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яющие компании, товарищества собственников недвижимости, жилищные кооперативы и товарищества собственников жилья Чебаркульского</w:t>
            </w:r>
            <w:r>
              <w:rPr>
                <w:spacing w:val="0"/>
                <w:sz w:val="27"/>
                <w:szCs w:val="27"/>
                <w:lang w:eastAsia="ru-RU"/>
              </w:rPr>
              <w:t xml:space="preserve"> городского округа, многоквартирные дома, где собственниками не выбран способ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0 календар.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5.08.202515.09.20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Единая теплоснабжающей организация </w:t>
            </w:r>
          </w:p>
          <w:p>
            <w:pPr>
              <w:pStyle w:val="Normal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Златоустовский территориальный отдел Главного управления «Государственная жилищная инспекция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ораспределительная организац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/>
      </w:pPr>
      <w:r>
        <w:br w:type="page"/>
      </w:r>
      <w:r>
        <w:rPr>
          <w:spacing w:val="0"/>
          <w:sz w:val="27"/>
          <w:szCs w:val="27"/>
        </w:rPr>
        <w:t>Приложение 7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 xml:space="preserve">проведения оценки обеспечения готовности к отопительному периоду 2025-2026 годов теплоснабжающих организаций, теплосетевых организаций, владельцев тепловых сетей, не являющимися теплосетевыми организациями Чебаркульского городского округа.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1722"/>
        <w:gridCol w:w="366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Теплок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0 календар. дн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Ураль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  <w:lang w:eastAsia="ru-RU"/>
              </w:rPr>
            </w:pPr>
            <w:r>
              <w:rPr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единая теплоснабжающая организация, с которой в соответствующей системе теплоснабжения заключен договор теплоснабжения 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z w:val="27"/>
                <w:szCs w:val="27"/>
              </w:rPr>
              <w:t>1101 отдел Государственного технического надзора (территориально) в отношении проверки системы теплоснабжения от котельной №219 ЖКС № 9 (г. Челябинск) филиала ФГБУ «ЦЖКУ» Минобороны России по (ЦФО).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"Теплоресурс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9.2025-30.09.2025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*Возможны изменения в датах проведения проверок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5670" w:firstLine="2694"/>
        <w:jc w:val="both"/>
        <w:rPr/>
      </w:pPr>
      <w:r>
        <w:rPr>
          <w:spacing w:val="0"/>
          <w:sz w:val="27"/>
          <w:szCs w:val="27"/>
        </w:rPr>
        <w:t>Приложение 8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рафик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проведения оценки обеспечения готовности учреждений социальной сферы Чебаркульского городского округа (потребителями тепловой энергии, теплопотребляющие установки которых подключены к системе теплоснабжения – объектами социальной сферы) к отопительному периоду 2025-2026 годов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5"/>
        <w:gridCol w:w="1701"/>
        <w:gridCol w:w="311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Объекты социальной сферы Чебаркульского городского ок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30 календар.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01.08.2025-30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правление ЖКХ администрации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ебаркульского городского округ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7"/>
                <w:szCs w:val="27"/>
              </w:rPr>
              <w:t>Единая теплоснабжающая организация (по согласованию)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72" w:gutter="0" w:header="709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left="4820" w:firstLine="3091"/>
        <w:jc w:val="both"/>
        <w:rPr/>
      </w:pPr>
      <w:r>
        <w:rPr>
          <w:spacing w:val="0"/>
          <w:sz w:val="28"/>
          <w:szCs w:val="28"/>
        </w:rPr>
        <w:t>Приложение 9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КТ №_____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и обеспечения готовности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г. Чебаркуль                                                                         "___" __________ 20__ г.</w:t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 w:val="28"/>
          <w:szCs w:val="28"/>
        </w:rPr>
        <w:t xml:space="preserve">Комиссия _______________________________________, образованная в                                             </w:t>
      </w:r>
      <w:r>
        <w:rPr>
          <w:spacing w:val="0"/>
          <w:szCs w:val="24"/>
        </w:rPr>
        <w:t>(наименование комиссии)</w:t>
      </w:r>
    </w:p>
    <w:p>
      <w:pPr>
        <w:pStyle w:val="Normal"/>
        <w:jc w:val="both"/>
        <w:rPr>
          <w:rFonts w:eastAsia="PT Astra Serif;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ответствии с программой проведения оценки обеспечения готовности объектов жилищно-коммунального хозяйства и социальной сферы Чебаркульского городского округа  к отопительному периоду 2025-2026 годов, утвержденной распоряжением Администрации Чебаркульского городского округа  от _____________ №_____ «</w:t>
      </w:r>
      <w:r>
        <w:rPr>
          <w:spacing w:val="0"/>
          <w:sz w:val="28"/>
          <w:szCs w:val="28"/>
          <w:lang w:eastAsia="ru-RU"/>
        </w:rPr>
        <w:t>Об утверждении программы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  <w:r>
        <w:rPr>
          <w:spacing w:val="0"/>
          <w:sz w:val="28"/>
          <w:szCs w:val="28"/>
        </w:rPr>
        <w:t xml:space="preserve">», Федеральным законом от 27.07.2010г.  №190-ФЗ «О теплоснабжении», «___» __________ 20__ года провела оценку обеспечения готовности _________________________________________ </w:t>
      </w:r>
    </w:p>
    <w:p>
      <w:pPr>
        <w:pStyle w:val="Normal"/>
        <w:jc w:val="both"/>
        <w:rPr/>
      </w:pPr>
      <w:r>
        <w:rPr>
          <w:spacing w:val="0"/>
          <w:szCs w:val="24"/>
        </w:rPr>
        <w:t xml:space="preserve">                                               </w:t>
      </w:r>
      <w:r>
        <w:rPr>
          <w:spacing w:val="0"/>
          <w:szCs w:val="24"/>
        </w:rPr>
        <w:t>(наименование объекта)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отопительному периоду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В ходе проведения оценки обеспечения готовности объекта к отопительному периоду комиссия установила уровень готовности к работе в отопительном периоде 2025-2026 годов: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готов / готов с условиями / не готов (нужное подчеркнуть)</w:t>
      </w:r>
    </w:p>
    <w:p>
      <w:pPr>
        <w:pStyle w:val="Normal"/>
        <w:jc w:val="center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оценочный лист для расчета индекса готовности                               к отопительному периоду ___________________________ на ____ л. в 1 экз.</w:t>
      </w:r>
    </w:p>
    <w:p>
      <w:pPr>
        <w:pStyle w:val="Normal"/>
        <w:ind w:left="3969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8"/>
          <w:szCs w:val="28"/>
        </w:rPr>
        <w:t>Заместитель председателя комиссии: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8"/>
          <w:szCs w:val="28"/>
        </w:rPr>
        <w:t>Секретар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977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rFonts w:eastAsia="PT Astra Serif;Arial"/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pacing w:val="0"/>
          <w:sz w:val="28"/>
          <w:szCs w:val="28"/>
        </w:rPr>
        <w:t xml:space="preserve">                               </w:t>
      </w:r>
      <w:r>
        <w:rPr>
          <w:spacing w:val="0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актом оценки обеспечения готовности к отопительному периоду 2025-2026 годов ознакомлен, один экземпляр акта получил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 xml:space="preserve">(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обеспечения готовности к отопительному периоду)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5103" w:firstLine="2552"/>
        <w:jc w:val="both"/>
        <w:rPr/>
      </w:pPr>
      <w:r>
        <w:rPr>
          <w:spacing w:val="0"/>
          <w:sz w:val="28"/>
          <w:szCs w:val="28"/>
        </w:rPr>
        <w:t>Приложение 10 к программе проведения оценки обеспечения готовности объектов жилищно-коммунального хозяйства и социальной сферы Чебаркульского городского округа   к отопительному периоду 2025-2026 год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оформляется на официальном бланке)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, </w:t>
      </w:r>
    </w:p>
    <w:p>
      <w:pPr>
        <w:pStyle w:val="Normal"/>
        <w:spacing w:before="0" w:after="0"/>
        <w:ind w:left="2268" w:hanging="0"/>
        <w:contextualSpacing/>
        <w:jc w:val="both"/>
        <w:rPr>
          <w:rFonts w:eastAsia="PT Astra Serif;Arial"/>
          <w:szCs w:val="24"/>
        </w:rPr>
      </w:pPr>
      <w:r>
        <w:rPr>
          <w:sz w:val="28"/>
          <w:szCs w:val="28"/>
        </w:rPr>
        <w:t xml:space="preserve">  </w:t>
      </w:r>
      <w:r>
        <w:rPr>
          <w:szCs w:val="24"/>
        </w:rPr>
        <w:t>(наименование объекта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T Astra Serif;Arial"/>
          <w:sz w:val="28"/>
          <w:szCs w:val="28"/>
        </w:rPr>
      </w:pPr>
      <w:r>
        <w:rPr>
          <w:rFonts w:eastAsia="PT Astra Serif;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тношении которого проводилась оценка </w:t>
      </w:r>
      <w:r>
        <w:rPr>
          <w:rFonts w:eastAsia="PT Astra Serif;Arial"/>
          <w:sz w:val="28"/>
          <w:szCs w:val="28"/>
        </w:rPr>
        <w:t xml:space="preserve">обеспечения </w:t>
      </w:r>
      <w:r>
        <w:rPr>
          <w:sz w:val="28"/>
          <w:szCs w:val="28"/>
        </w:rPr>
        <w:t>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 выдачи паспорта обеспечения готовности к отопительному периоду: акт оценки обеспечения готовности к отопительному периоду 2025-2026 годов                                         от _______________ №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Заместитель главы Чебаркульского городского округа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3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pacing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pacing w:val="-2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2111">
    <w:name w:val="Основной текст 2 Знак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spacing w:val="-2"/>
      <w:lang w:eastAsia="zh-CN"/>
    </w:rPr>
  </w:style>
  <w:style w:type="character" w:styleId="Style19">
    <w:name w:val="Тема примечания Знак"/>
    <w:qFormat/>
    <w:rPr>
      <w:b/>
      <w:bCs/>
      <w:color w:val="000000"/>
      <w:spacing w:val="-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79" w:hanging="0"/>
      <w:jc w:val="both"/>
    </w:pPr>
    <w:rPr>
      <w:bCs/>
      <w:color w:val="000000"/>
      <w:spacing w:val="0"/>
      <w:sz w:val="28"/>
      <w:szCs w:val="28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22">
    <w:name w:val="Название объекта2"/>
    <w:basedOn w:val="Normal"/>
    <w:next w:val="TextBody"/>
    <w:qFormat/>
    <w:pPr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pacing w:val="0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pacing w:val="0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pacing w:val="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pacing w:val="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pacing w:val="0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pacing w:val="0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FF"/>
      <w:spacing w:val="0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pacing w:val="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spacing w:val="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pacing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color w:val="000000"/>
      <w:spacing w:val="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  <w:color w:val="000000"/>
      <w:spacing w:val="0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pacing w:val="0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pacing w:val="0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5">
    <w:name w:val="xl375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9:00Z</dcterms:created>
  <dc:creator>Милинькая Елена Васильевна</dc:creator>
  <dc:description/>
  <cp:keywords/>
  <dc:language>en-US</dc:language>
  <cp:lastModifiedBy>Ярославцев Александр Владимирович</cp:lastModifiedBy>
  <cp:lastPrinted>2025-08-28T09:16:00Z</cp:lastPrinted>
  <dcterms:modified xsi:type="dcterms:W3CDTF">2025-08-29T09:05:00Z</dcterms:modified>
  <cp:revision>54</cp:revision>
  <dc:subject/>
  <dc:title/>
</cp:coreProperties>
</file>